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51 846 98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51 772 983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90 768 363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68 997 963  гривень та видатки спеціального фонду місцевого бюджету -  21 770 4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bookmarkStart w:id="0" w:name="_Hlk196897169"/>
      <w:r>
        <w:rPr>
          <w:sz w:val="28"/>
          <w:szCs w:val="28"/>
          <w:lang w:val="uk-UA"/>
        </w:rPr>
        <w:t>дефіцит</w:t>
      </w:r>
      <w:bookmarkEnd w:id="0"/>
      <w:r>
        <w:rPr>
          <w:sz w:val="28"/>
          <w:szCs w:val="28"/>
          <w:lang w:val="uk-UA"/>
        </w:rPr>
        <w:t xml:space="preserve"> за загальним фондом місцевого бюджету у сумі                           17 224 9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 496 4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6974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" w:name="_Hlk118709430"/>
      <w:bookmarkEnd w:id="1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8709430"/>
      <w:bookmarkStart w:id="3" w:name="_Hlk118709430"/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3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7-01T10:12:00Z</dcterms:modified>
  <cp:revision>4</cp:revision>
  <dc:subject/>
  <dc:title>Типова форма рішення</dc:title>
</cp:coreProperties>
</file>